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224790</wp:posOffset>
            </wp:positionV>
            <wp:extent cx="1600200" cy="2195195"/>
            <wp:effectExtent l="0" t="0" r="0" b="0"/>
            <wp:wrapTight wrapText="bothSides">
              <wp:wrapPolygon edited="0">
                <wp:start x="-86" y="0"/>
                <wp:lineTo x="2613" y="1383"/>
                <wp:lineTo x="609" y="1635"/>
                <wp:lineTo x="609" y="2515"/>
                <wp:lineTo x="5313" y="2956"/>
                <wp:lineTo x="1916" y="3459"/>
                <wp:lineTo x="1742" y="3648"/>
                <wp:lineTo x="3310" y="4466"/>
                <wp:lineTo x="1132" y="5976"/>
                <wp:lineTo x="-86" y="6604"/>
                <wp:lineTo x="-86" y="6919"/>
                <wp:lineTo x="1220" y="7485"/>
                <wp:lineTo x="3310" y="8869"/>
                <wp:lineTo x="4441" y="10379"/>
                <wp:lineTo x="4703" y="11133"/>
                <wp:lineTo x="5226" y="11888"/>
                <wp:lineTo x="5749" y="12014"/>
                <wp:lineTo x="7055" y="13398"/>
                <wp:lineTo x="2526" y="13838"/>
                <wp:lineTo x="1220" y="14153"/>
                <wp:lineTo x="1220" y="14971"/>
                <wp:lineTo x="436" y="15726"/>
                <wp:lineTo x="697" y="16481"/>
                <wp:lineTo x="87" y="17046"/>
                <wp:lineTo x="87" y="17236"/>
                <wp:lineTo x="871" y="17991"/>
                <wp:lineTo x="871" y="18556"/>
                <wp:lineTo x="1132" y="19563"/>
                <wp:lineTo x="2613" y="20884"/>
                <wp:lineTo x="8797" y="21010"/>
                <wp:lineTo x="8797" y="21072"/>
                <wp:lineTo x="10103" y="21387"/>
                <wp:lineTo x="10364" y="21387"/>
                <wp:lineTo x="15415" y="21387"/>
                <wp:lineTo x="15154" y="21010"/>
                <wp:lineTo x="21600" y="20821"/>
                <wp:lineTo x="21600" y="19563"/>
                <wp:lineTo x="5138" y="19500"/>
                <wp:lineTo x="20554" y="19059"/>
                <wp:lineTo x="20554" y="18116"/>
                <wp:lineTo x="18464" y="17613"/>
                <wp:lineTo x="14718" y="16481"/>
                <wp:lineTo x="14718" y="16040"/>
                <wp:lineTo x="7142" y="14971"/>
                <wp:lineTo x="8535" y="14908"/>
                <wp:lineTo x="17157" y="13650"/>
                <wp:lineTo x="17157" y="13461"/>
                <wp:lineTo x="18377" y="11888"/>
                <wp:lineTo x="18725" y="10757"/>
                <wp:lineTo x="18986" y="8995"/>
                <wp:lineTo x="19335" y="7547"/>
                <wp:lineTo x="19073" y="5976"/>
                <wp:lineTo x="18377" y="4466"/>
                <wp:lineTo x="16374" y="1446"/>
                <wp:lineTo x="16025" y="250"/>
                <wp:lineTo x="15154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</w:rPr>
        <w:t>29</w:t>
      </w:r>
      <w:r>
        <w:rPr>
          <w:rFonts w:cs="Baskerville" w:ascii="Baskerville" w:hAnsi="Baskerville"/>
          <w:b/>
          <w:vertAlign w:val="superscript"/>
        </w:rPr>
        <w:t>th</w:t>
      </w:r>
      <w:r>
        <w:rPr>
          <w:rFonts w:cs="Baskerville" w:ascii="Baskerville" w:hAnsi="Baskerville"/>
          <w:b/>
        </w:rPr>
        <w:t xml:space="preserve"> Irish Conference of Medievalists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July 1-3 2015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Panel Submission Form</w:t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spacing w:lineRule="auto" w:line="360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spacing w:lineRule="auto" w:line="360"/>
        <w:rPr/>
      </w:pPr>
      <w:r>
        <w:rPr/>
        <w:t>The Panel Submission Form should be submitted with abstracts of the participating papers. No abstract should be more than 150 wor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el Title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el Participant 1</w:t>
      </w:r>
    </w:p>
    <w:p>
      <w:pPr>
        <w:pStyle w:val="Normal"/>
        <w:spacing w:lineRule="auto" w:line="360"/>
        <w:rPr/>
      </w:pPr>
      <w:r>
        <w:rPr/>
        <w:tab/>
        <w:t>Paper Title: 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  <w:tab/>
        <w:t>Name: 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  <w:t>Affiliation: 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el Participant 2</w:t>
      </w:r>
    </w:p>
    <w:p>
      <w:pPr>
        <w:pStyle w:val="Normal"/>
        <w:spacing w:lineRule="auto" w:line="360"/>
        <w:ind w:firstLine="720"/>
        <w:rPr/>
      </w:pPr>
      <w:r>
        <w:rPr/>
        <w:t>Paper Title: 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  <w:tab/>
        <w:t>Name: 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  <w:t>Affiliation: 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el Participant 3</w:t>
      </w:r>
    </w:p>
    <w:p>
      <w:pPr>
        <w:pStyle w:val="Normal"/>
        <w:spacing w:lineRule="auto" w:line="360"/>
        <w:ind w:firstLine="720"/>
        <w:rPr/>
      </w:pPr>
      <w:r>
        <w:rPr/>
        <w:t>Paper Title: 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  <w:tab/>
        <w:t>Name: 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  <w:t>Affiliation: 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el Chair</w:t>
      </w:r>
    </w:p>
    <w:p>
      <w:pPr>
        <w:pStyle w:val="Normal"/>
        <w:spacing w:lineRule="auto" w:line="360"/>
        <w:ind w:firstLine="720"/>
        <w:rPr/>
      </w:pPr>
      <w:r>
        <w:rPr/>
        <w:t>Name: 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20"/>
        <w:rPr/>
      </w:pPr>
      <w:r>
        <w:rPr/>
        <w:t>Affiliation: 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note that if this is left blank the ICM committee will assign a chai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Email the completed application to ICM2015@ucd.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chin" w:hAnsi="Cochin" w:eastAsia="ＭＳ 明朝" w:cs="Cochi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chin" w:hAnsi="Cochin" w:cs="Cochi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4:00Z</dcterms:created>
  <dc:creator>Elva Johnston</dc:creator>
  <dc:description/>
  <cp:keywords/>
  <dc:language>en-US</dc:language>
  <cp:lastModifiedBy>Elva Johnston</cp:lastModifiedBy>
  <dcterms:modified xsi:type="dcterms:W3CDTF">2015-01-30T15:34:00Z</dcterms:modified>
  <cp:revision>2</cp:revision>
  <dc:subject/>
  <dc:title/>
</cp:coreProperties>
</file>